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792-2105/202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6MS0045-01-2025-003610-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   23 июля 2025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ного управляющего общества с ограниченной ответственностью «АЛЬБАТРОС» Панко Дмитрия Викторовича, ***  года рождения, уроженца ***, проживающего по адресу: ***, паспорт: ***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ко Д.В., являясь конкурсным управляющим общества с ограниченной ответственностью «АЛЬБАТРОС» (ООО «АЛЬБАТРОС»), в нарушение пункта </w:t>
      </w:r>
      <w:r>
        <w:rPr>
          <w:color w:val="000099"/>
          <w:sz w:val="28"/>
          <w:szCs w:val="28"/>
        </w:rPr>
        <w:t>3</w:t>
      </w:r>
      <w:r>
        <w:rPr>
          <w:sz w:val="28"/>
          <w:szCs w:val="28"/>
        </w:rPr>
        <w:t xml:space="preserve"> статьи 11 Федерального закона от 01.04.1996 № 27-ФЗ «Об индивидуальном (персонифицированном) учете в системе обязательного пенсионного страхования» не представил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</w:t>
      </w:r>
      <w:r>
        <w:rPr>
          <w:color w:val="000099"/>
          <w:sz w:val="28"/>
          <w:szCs w:val="28"/>
        </w:rPr>
        <w:t>2</w:t>
      </w:r>
      <w:r>
        <w:rPr>
          <w:sz w:val="28"/>
          <w:szCs w:val="28"/>
        </w:rPr>
        <w:t xml:space="preserve">, срок предоставления которого установлен не </w:t>
      </w:r>
      <w:r>
        <w:rPr>
          <w:color w:val="000099"/>
          <w:sz w:val="28"/>
          <w:szCs w:val="28"/>
        </w:rPr>
        <w:t>позднее 27 января 2025 год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 xml:space="preserve">Панко Д.В. </w:t>
      </w:r>
      <w:r>
        <w:rPr>
          <w:bCs/>
          <w:sz w:val="28"/>
          <w:szCs w:val="28"/>
        </w:rPr>
        <w:t>не явился, о времени и месте рассмотрения дела об административном правонарушении извещен по месту жительства судебной повестк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исследовал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 № 1560 об административном правонарушении от 23.06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диного государственного реестра юридических лиц в отношении ООО «АЛЬБАТРОС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уведомления о составлении протокола об административном правонарушении от </w:t>
      </w:r>
      <w:r>
        <w:rPr>
          <w:color w:val="002060"/>
          <w:sz w:val="28"/>
          <w:szCs w:val="28"/>
        </w:rPr>
        <w:t>06.05.2025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реестра внутренних почтовых отправл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01.01.2023 согласно пункту 2 статьи 8 Федерального закона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 страхователь представляет в органы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сведения для индивидуального (персонифицированного) учета в составе единой формы сведений (форма ЕФС-1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диная форма и порядок ее заполнения утверждены приказом Фонда пенсионного и социального страхования РФ от 17 ноября 2023 г. N 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одпункту 3 пункта 2 ст. 11 Федерального закона от 01.04.1996 № 27-ФЗ «Об индивидуальном (персонифицированном) учете в системе обязательного пенсион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</w:t>
      </w:r>
      <w:r>
        <w:rPr/>
        <w:t xml:space="preserve"> </w:t>
      </w:r>
      <w:r>
        <w:rPr>
          <w:sz w:val="28"/>
          <w:szCs w:val="28"/>
        </w:rPr>
        <w:t>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форма ЕФС-1, раздел 1, подраздел 1.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. 3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3 пункта 2 настоящей статьи, представляются страхователями по окончании календарного года не позднее </w:t>
      </w:r>
      <w:r>
        <w:rPr>
          <w:color w:val="000099"/>
          <w:sz w:val="28"/>
          <w:szCs w:val="28"/>
        </w:rPr>
        <w:t>25-го числа</w:t>
      </w:r>
      <w:r>
        <w:rPr>
          <w:sz w:val="28"/>
          <w:szCs w:val="28"/>
        </w:rPr>
        <w:t xml:space="preserve"> месяца, следующего за отчетным периодом, в отношении застрахованных лиц, указанных в подпунктах 1-10 пункта 3 статьи 11 Федерального закона № 27-ФЗ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5.33.2 Кодекса РФ об 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 силу ч. 3.1. ст. 4.8 Кодекса РФ об административных правонарушениях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540"/>
        <w:jc w:val="both"/>
        <w:rPr/>
      </w:pPr>
      <w:r>
        <w:rPr>
          <w:color w:val="7030A0"/>
          <w:sz w:val="28"/>
          <w:szCs w:val="28"/>
        </w:rPr>
        <w:t>Поскольку 25 и 26 января 2025 года являются нерабочими днями, следовательно, сведения необходимо представить в административный</w:t>
        <w:tab/>
        <w:t xml:space="preserve">орган не позднее 27 января 2025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Панко Дмитрий Викторович, являясь конкурсным управляющим ООО «АЛЬБАТРОС», не предоставил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2, срок предоставления которого установлен не </w:t>
      </w:r>
      <w:r>
        <w:rPr>
          <w:color w:val="000099"/>
          <w:sz w:val="28"/>
          <w:szCs w:val="28"/>
        </w:rPr>
        <w:t>позднее 27 января 2025 год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зучив и оценив все доказательства по делу в их совокупности, считает, что вина Панко Д.В. доказана и квалифицирует его действия по ч.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возможным назначить административное наказание в виде штрафа в минимальном размере, предусмотренном ч. 1 ст. 15.33.2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ого управляющего общества с ограниченной ответственностью «АЛЬБАТРОС» Панко Дмитрия Викторовича признать виновным в совершении административного правонарушения, предусмотренного ч. 1 ст. 15.33.2 Кодекса РФ об административных правонарушениях, и назначить наказание в виде административного штрафа в размере 300 (трёхсот) рублей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000099"/>
          <w:sz w:val="28"/>
          <w:szCs w:val="28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-Югре г. Ханты-Мансийск, кор/счет 401 028 102 453 700 00007,</w:t>
      </w:r>
      <w:r>
        <w:rPr>
          <w:color w:val="0066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КБК 79711601230060001140, УИН 79702700000000302766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остановление может быть обжаловано в Нижневартовский городской суд </w:t>
      </w:r>
      <w:r>
        <w:rPr>
          <w:sz w:val="28"/>
          <w:szCs w:val="28"/>
        </w:rPr>
        <w:t xml:space="preserve">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color w:val="002060"/>
          <w:sz w:val="28"/>
          <w:szCs w:val="28"/>
        </w:rPr>
        <w:t>со дня вручения или получения копии постановления через мирового судью судебного участка № 5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